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331910784" r:id="rId2"/>
        </w:objec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6 декабря 2012 года                                                                            №  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роведения новогодних</w:t>
      </w:r>
    </w:p>
    <w:p>
      <w:pPr>
        <w:pStyle w:val="Normal"/>
        <w:rPr/>
      </w:pPr>
      <w:r>
        <w:rPr/>
        <w:t>и рождественских праздников</w:t>
      </w:r>
    </w:p>
    <w:p>
      <w:pPr>
        <w:pStyle w:val="Normal"/>
        <w:rPr/>
      </w:pPr>
      <w:r>
        <w:rPr/>
        <w:t>и мерах по обеспечению</w:t>
      </w:r>
    </w:p>
    <w:p>
      <w:pPr>
        <w:pStyle w:val="Normal"/>
        <w:rPr/>
      </w:pPr>
      <w:r>
        <w:rPr/>
        <w:t xml:space="preserve">пожарной безопасности.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вязи с проведением новогодних праздников, в целях упорядочения организации проведения новогодних ёлок   и обеспечения пожарной безопасности в новогодние каникулы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озложить ответственность за организацию и обеспечение пожарной безопасности на период проведения культурно- массовых мероприятий с устройством новогодней ёлки на руководителей учреждений, предприятий независимо    от форм соб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Рекомендовать руководителям учреждений, в которых будут установлены ёлки  и будут проводиться  новогодние праздники обеспечить подъезд  к  зданиям, содержание путей эвакуации, наличие средств пожарот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уководителям учреждений, предприятий в связи с продолжительными новогодними праздниками  организовать дежурство в праздничные дни на объектах жизнеобеспечения в период с 31.12.2012 по 08.01.2013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твердить графики дежурства из числа  руководящего состава на период новогодних праздников и новогоднюю ночь (прилагается).</w:t>
      </w:r>
    </w:p>
    <w:p>
      <w:pPr>
        <w:pStyle w:val="Normal"/>
        <w:rPr/>
      </w:pPr>
      <w:r>
        <w:rPr/>
        <w:t xml:space="preserve">     </w:t>
      </w:r>
      <w:r>
        <w:rPr/>
        <w:t>5. Рекомендовать руководителям СПК (колхоз) им.Кирова, ООО Торговый Дом «Поломское» организовать дежурство водителей на пожарной и приспособленной для пожаротушения технике, которая должна быть обеспечена топл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1 к постановл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Администрации МО «Полом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26.12.2012 года № 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ГРАФИК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ДЕЖУРСТВА В НОВОГОДНЮЮ НОЧЬ  с 31.12.2012 г на 01.01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Полом</w:t>
      </w:r>
    </w:p>
    <w:tbl>
      <w:tblPr>
        <w:tblW w:w="8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922"/>
      </w:tblGrid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0 час. до  2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панова Татьяна Михайловна</w:t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.00 час. до 3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х Зоя Николаевна</w:t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3.00 час. до 4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таева Нина Азарьевна</w:t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4.00 час до 5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Ирина Геннадьевна</w:t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5.00 час до 6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нина Ольг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 Поломское</w:t>
      </w:r>
    </w:p>
    <w:tbl>
      <w:tblPr>
        <w:tblW w:w="14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922"/>
        <w:gridCol w:w="5669"/>
      </w:tblGrid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1.00 час. до  2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кова Наталья Аполоновна</w:t>
            </w:r>
          </w:p>
        </w:tc>
        <w:tc>
          <w:tcPr>
            <w:tcW w:w="5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2.00 час. до 3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х Нелли Адольфовна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3.00 час. до 4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нова Ольга Игоревна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4.00 час до 5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яжкина Екатерина Анатольевна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5.00 час до 6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панова Раиса Александровна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МО «Полом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26.12.2012 года №  103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ГРАФИ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ЕЖУРСТВА В НОВОГОДНИЕ ПРАЗДН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960"/>
        <w:gridCol w:w="2407"/>
      </w:tblGrid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Ф.И.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жур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лефон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нин Михаил Алексе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1-71</w:t>
            </w:r>
          </w:p>
          <w:p>
            <w:pPr>
              <w:pStyle w:val="Normal"/>
              <w:rPr/>
            </w:pPr>
            <w:r>
              <w:rPr/>
              <w:t>89635423143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нова Ольга Игор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2-83</w:t>
            </w:r>
          </w:p>
          <w:p>
            <w:pPr>
              <w:pStyle w:val="Normal"/>
              <w:rPr/>
            </w:pPr>
            <w:r>
              <w:rPr/>
              <w:t>89512123141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таева Нина Аза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1-41</w:t>
            </w:r>
          </w:p>
          <w:p>
            <w:pPr>
              <w:pStyle w:val="Normal"/>
              <w:rPr/>
            </w:pPr>
            <w:r>
              <w:rPr/>
              <w:t>8 9501585616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панова Раис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1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нин Николай Георги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1-69</w:t>
            </w:r>
          </w:p>
          <w:p>
            <w:pPr>
              <w:pStyle w:val="Normal"/>
              <w:rPr/>
            </w:pPr>
            <w:r>
              <w:rPr/>
              <w:t>8 951 213 48 79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кова Наталья Аполо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2-93</w:t>
            </w:r>
          </w:p>
          <w:p>
            <w:pPr>
              <w:pStyle w:val="Normal"/>
              <w:snapToGrid w:val="false"/>
              <w:rPr/>
            </w:pPr>
            <w:r>
              <w:rPr/>
              <w:t>89511973846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нина Ольга Михай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1-69</w:t>
            </w:r>
          </w:p>
          <w:p>
            <w:pPr>
              <w:pStyle w:val="Normal"/>
              <w:rPr/>
            </w:pPr>
            <w:r>
              <w:rPr/>
              <w:t>8 9511909689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шина Тамара Борис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124696160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нина Надежда 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1-18</w:t>
            </w:r>
          </w:p>
          <w:p>
            <w:pPr>
              <w:pStyle w:val="Normal"/>
              <w:rPr/>
            </w:pPr>
            <w:r>
              <w:rPr/>
              <w:t>8 9511973906 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а Наталья Васи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2-31</w:t>
            </w:r>
          </w:p>
          <w:p>
            <w:pPr>
              <w:pStyle w:val="Normal"/>
              <w:snapToGrid w:val="false"/>
              <w:rPr/>
            </w:pPr>
            <w:r>
              <w:rPr/>
              <w:t>89043196751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нина Светлана Геннад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27617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ещагина Ирина Геннад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501562785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панова Татьяна Михай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1-45</w:t>
            </w:r>
          </w:p>
          <w:p>
            <w:pPr>
              <w:pStyle w:val="Normal"/>
              <w:snapToGrid w:val="false"/>
              <w:rPr/>
            </w:pPr>
            <w:r>
              <w:rPr/>
              <w:t>89501762278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епанова Раис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508102789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кова Ирина Геннадьев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1-19</w:t>
            </w:r>
          </w:p>
          <w:p>
            <w:pPr>
              <w:pStyle w:val="Normal"/>
              <w:rPr/>
            </w:pPr>
            <w:r>
              <w:rPr/>
              <w:t>8 950 812 42 54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ских Наталья Анато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2-33</w:t>
            </w:r>
          </w:p>
          <w:p>
            <w:pPr>
              <w:pStyle w:val="Normal"/>
              <w:snapToGrid w:val="false"/>
              <w:rPr/>
            </w:pPr>
            <w:r>
              <w:rPr/>
              <w:t>895016381503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нин Михаил Алексе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1-71</w:t>
            </w:r>
          </w:p>
          <w:p>
            <w:pPr>
              <w:pStyle w:val="Normal"/>
              <w:rPr/>
            </w:pPr>
            <w:r>
              <w:rPr/>
              <w:t>89635423143</w:t>
            </w:r>
          </w:p>
        </w:tc>
      </w:tr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х Нэлли Адольф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9512139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6:00Z</dcterms:created>
  <dc:creator>User</dc:creator>
  <dc:description/>
  <cp:keywords/>
  <dc:language>en-US</dc:language>
  <cp:lastModifiedBy>User</cp:lastModifiedBy>
  <cp:lastPrinted>2012-12-26T14:07:00Z</cp:lastPrinted>
  <dcterms:modified xsi:type="dcterms:W3CDTF">2012-12-26T10:10:00Z</dcterms:modified>
  <cp:revision>1</cp:revision>
  <dc:subject/>
  <dc:title> </dc:title>
</cp:coreProperties>
</file>